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12.jpeg" ContentType="image/jpeg"/>
  <Override PartName="/word/media/image3.gif" ContentType="image/gif"/>
  <Override PartName="/word/media/image4.gif" ContentType="image/gif"/>
  <Override PartName="/word/media/image13.png" ContentType="image/png"/>
  <Override PartName="/word/media/image5.gif" ContentType="image/gif"/>
  <Override PartName="/word/media/image9.png" ContentType="image/png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дистанционная игра-конкур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Лабиринтами Знаний на поиски Чаши Граал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- 8 классы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нимание: за идентичные работы баллы снимаются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ритерии оценивания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– даны две и более версии происхождения данного слова (происхождение + перевод)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 2 баллов – дана хотя бы одна версия происхождения данного слова (происхождение + перевод)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 1 балла – дана одна версия происхождения данного слова без перевода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за каждый правильно разгаданный ребус с 1 по 2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за правильно разгаданный ребус под номером 3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3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найдены все три цифры и верно указан год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- правильно найдены две цифры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найдена одна цифра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– правильно найдены все десять слов кроссворда и верно назван город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найдены 8 - 9 слов кроссворда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найдены 6 – 7 слов кроссворда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найдены 4 - 5 слов кроссворда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правильно найдены 1 - 3 слова кроссворда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названы все восемь слов и верно вставлены в предложение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,5 балла – правильно названы семь слов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все восемь слов и допущена одна ошибка в расстановке слов в предложении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правильно названы шесть слов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семь слов и допущена одна ошибка в расстановке слов в предложении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,5 балла – правильно названы пять слов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шесть слов и допущена одна ошибка в расстановке слов в предложении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названы четыре слова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пять слов и допущена одна  ошибка в расстановке слов в предложении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5 балла – правильно названы три слова и верно вставлены в предложение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названы четыре слова и допущена одна ошибка в расстановке слов в предложении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– правильно названы два слова и верно вставлены в предложение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- правильно названо одно слово и верно вставлено в предложение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3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,5 балла – за семь правильно названных слов и правильно составленное предложение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 балл – за семь правильно названных слов или правильно составленное предложение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,5 балла – за каждого правильно названного автора (страну), итого – 3,5 балла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е неправильно названное слово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го неправильно названного автора (страну)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правильно собрана картина, верно указан автор и название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 автор и название, но не собрана картина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правильно собрана картина, верно указан автор или название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собрана картина или правильно дан ответ на один вопрос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9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найдены три слова и верно составлена фраза; 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- правильно найдены два слова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правильно найдено одно слово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0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1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,5 балла – за все правильные соответствия 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балла – за правильно названное слово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балла – за правильный перевод выделенного слова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е неправильное соответств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2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3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 баллов – дан правильный ответ (все слова расшифрованы верно)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ое неправильно названное слов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4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0,5 балла – за каждое правильно выполненное задание (итого – 5,5 баллов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за правильно составленное предложение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 5 балла – за каждую допущенную ошибк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5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6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правильно указан ответ на первую и вторую задачу;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указан ответ на первую или вторую задачу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7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за каждое правильно названное слово (итого – 6 баллов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– за каждую допущенную ошибк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8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5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19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6 балл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дан правильный ответ;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ДАНИЕ № 20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7 баллов)</w:t>
      </w:r>
    </w:p>
    <w:p>
      <w:pPr>
        <w:pStyle w:val="Normal"/>
        <w:ind w:left="18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За сочинение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 7 баллов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 сочинения – не менее 75 слов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Внимание: за списанные или  скаченные работы баллы снимаются.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по которым оценивается сочинение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авторского решения – до 3 баллов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Глубина понимания темы сочинения и убедительность приводимых в сочинении суждений –  до 2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чевых ошибок – минус 1 балл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: за одинаковые (идентичные) сочинения баллы снима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 (3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происхождение слова «Грааль» смутно, существует несколько верс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 «Граал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схо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фиксирован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ошло в европейские языки из Каталонии, язык которой близок к наречию юга Франции, к району Труа, из которого происходил автор первого романа о Чаше, Кретьен де Труа (Chrétien de Troyes; 1180-1230 гг.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от латинского «gradale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, чаш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слово могло происходить от греческого «krater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чаша с двумя ручкам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традиция выводит слово «grail» из слова «cratis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ая корзина, которая с течением времени стала обозначать блюдо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gradals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юдо или чаш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е слово «gradale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церковных гимнов и псалмов, т.е. книга</w:t>
            </w:r>
          </w:p>
        </w:tc>
      </w:tr>
    </w:tbl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 (4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ча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блю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кубок значительных размеров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3 (3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год: 1941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 (6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2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81"/>
      </w:tblGrid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</w:tr>
      <w:tr>
        <w:trPr>
          <w:trHeight w:val="2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ион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цисса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нуза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: Кёнигсберг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 (4 балла)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анц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плие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, известны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em"/>
          <w:rFonts w:ascii="Times New Roman" w:hAnsi="Times New Roman" w:cs="Times New Roman"/>
          <w:sz w:val="24"/>
          <w:szCs w:val="24"/>
        </w:rPr>
      </w:pPr>
      <w:r>
        <w:rPr>
          <w:rStyle w:val="Sem"/>
          <w:rFonts w:cs="Times New Roman" w:ascii="Times New Roman" w:hAnsi="Times New Roman"/>
          <w:color w:val="000000"/>
          <w:sz w:val="24"/>
          <w:szCs w:val="24"/>
        </w:rPr>
        <w:t>Реч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чезну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чь</w:t>
      </w:r>
      <w:r>
        <w:rPr>
          <w:rFonts w:cs="Times New Roman" w:ascii="Times New Roman" w:hAnsi="Times New Roman"/>
          <w:b/>
          <w:sz w:val="24"/>
          <w:szCs w:val="24"/>
        </w:rPr>
        <w:t xml:space="preserve"> шла 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олот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некогда вывезенном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амплие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Фра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17 кораблях. А также 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наменитом свяще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але, п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ед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хранившемся у того же ордена. Отто Ран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счез</w:t>
      </w:r>
      <w:r>
        <w:rPr>
          <w:rFonts w:cs="Times New Roman" w:ascii="Times New Roman" w:hAnsi="Times New Roman"/>
          <w:b/>
          <w:sz w:val="24"/>
          <w:szCs w:val="24"/>
        </w:rPr>
        <w:t xml:space="preserve">, все материалы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счезли</w:t>
      </w:r>
      <w:r>
        <w:rPr>
          <w:rFonts w:cs="Times New Roman" w:ascii="Times New Roman" w:hAnsi="Times New Roman"/>
          <w:b/>
          <w:sz w:val="24"/>
          <w:szCs w:val="24"/>
        </w:rPr>
        <w:t xml:space="preserve">  вместе с ним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 (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190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 (5 балло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5"/>
        <w:gridCol w:w="4966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л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шке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Хаксли, У.М.Теккере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Анг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глийские писатели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С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зовском сидении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2F2F2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F2F2F"/>
                <w:sz w:val="24"/>
                <w:szCs w:val="24"/>
                <w:u w:val="single"/>
              </w:rPr>
              <w:t>Древнерусская литерату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</w:rPr>
              <w:t>(Автором так называемой «поэтической» повести об Азовском осадном сидении был, как полагают, один из участников казачьего посольства в Москву войсковой подьячий (начальник войсковой канцелярии), в прошлом беглый холоп князя Н. И. Одоевского, Федор Иванович Порошин.)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експи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блейские рассказы дядюшк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Ар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Максвелл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Рыц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 Брукс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руг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 или С.Я.Марша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: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Англии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 легенда слилась с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каза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ороле Ар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ыцарях Круг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а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8 (4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821690</wp:posOffset>
            </wp:positionV>
            <wp:extent cx="2682240" cy="177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) автор: Сальвадор Дал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название: Тайная веч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9 (6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фраза: </w:t>
      </w:r>
      <w:r>
        <w:rPr>
          <w:rFonts w:cs="Times New Roman" w:ascii="Times New Roman" w:hAnsi="Times New Roman"/>
          <w:b/>
          <w:sz w:val="24"/>
          <w:szCs w:val="24"/>
        </w:rPr>
        <w:t xml:space="preserve">Смелым помогает судьба. </w:t>
      </w:r>
      <w:r>
        <w:rPr>
          <w:rFonts w:cs="Times New Roman" w:ascii="Times New Roman" w:hAnsi="Times New Roman"/>
          <w:i/>
          <w:sz w:val="24"/>
          <w:szCs w:val="24"/>
        </w:rPr>
        <w:t>(Публий Вергилий Марон)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0 (4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 xml:space="preserve">5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1 (4 балла)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я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–  3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– 1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6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8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4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5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2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/>
      </w:pPr>
      <w:r>
        <w:rPr/>
        <w:t>9 –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40"/>
        <w:gridCol w:w="540"/>
        <w:gridCol w:w="540"/>
        <w:gridCol w:w="47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ое  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ловный перевод</w:t>
            </w:r>
          </w:p>
        </w:tc>
      </w:tr>
      <w:tr>
        <w:trPr>
          <w:trHeight w:val="3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лаи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нег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исто - блистающ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ь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ная в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бия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мата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холма, где мужчина с большими коленями, который скатывался, забирался и проглатывал горы, известный как поедатель земли, играл на своей носовой флейте для своей возлюбленн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ир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жие солнц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бек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 го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молунгма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я – мать Земли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 – </w:t>
      </w:r>
      <w:r>
        <w:rPr>
          <w:rFonts w:cs="Times New Roman" w:ascii="Times New Roman" w:hAnsi="Times New Roman"/>
          <w:sz w:val="24"/>
          <w:szCs w:val="24"/>
        </w:rPr>
        <w:t>Мунсальвеш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онсальват - Mons Salvationis - Mont Segur – гора спасения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2 (4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(2 : 3) : (4 : 5 : 6) = 5 или 2 : 3 : (4 : 5 : 6) = 5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3 (5 баллов)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>
          <w:rFonts w:eastAsia="CourierNewPSMT;Arial Unicode MS" w:cs="Times New Roman" w:ascii="Times New Roman" w:hAnsi="Times New Roman"/>
          <w:sz w:val="24"/>
          <w:szCs w:val="24"/>
        </w:rPr>
        <w:t xml:space="preserve">У подножия горы большое озеро или даже море. Над водным потоком нависают скалы, преграждая путь наверх. В лесу во все стороны от замка выставлена стража, которая никого не пропустит безнаказанно.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4 (6 баллов)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йна замка Грааля в том, что не все попадают в это священное место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5 (5 баллов)</w:t>
      </w:r>
    </w:p>
    <w:p>
      <w:pPr>
        <w:pStyle w:val="Normal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50π см ≈ 1100 см = 11 м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6 (5 баллов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ourierNewPSMT;Arial Unicode MS"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7 (6 баллов)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: Есть версия, что чаша Грааля – это метеорит, который принесли на землю ангелы.</w:t>
      </w:r>
    </w:p>
    <w:tbl>
      <w:tblPr>
        <w:tblW w:w="910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18210</wp:posOffset>
                  </wp:positionH>
                  <wp:positionV relativeFrom="paragraph">
                    <wp:posOffset>8255</wp:posOffset>
                  </wp:positionV>
                  <wp:extent cx="494030" cy="494030"/>
                  <wp:effectExtent l="0" t="0" r="0" b="0"/>
                  <wp:wrapTight wrapText="bothSides">
                    <wp:wrapPolygon edited="0">
                      <wp:start x="10528" y="2320"/>
                      <wp:lineTo x="9258" y="5890"/>
                      <wp:lineTo x="3087" y="8032"/>
                      <wp:lineTo x="2724" y="8568"/>
                      <wp:lineTo x="3813" y="9639"/>
                      <wp:lineTo x="6717" y="13387"/>
                      <wp:lineTo x="5628" y="18028"/>
                      <wp:lineTo x="6898" y="18028"/>
                      <wp:lineTo x="15792" y="18028"/>
                      <wp:lineTo x="17244" y="17850"/>
                      <wp:lineTo x="15973" y="13387"/>
                      <wp:lineTo x="18333" y="9639"/>
                      <wp:lineTo x="19966" y="8568"/>
                      <wp:lineTo x="18877" y="7854"/>
                      <wp:lineTo x="13069" y="5890"/>
                      <wp:lineTo x="11436" y="2320"/>
                      <wp:lineTo x="10528" y="232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2540</wp:posOffset>
                  </wp:positionV>
                  <wp:extent cx="411480" cy="386715"/>
                  <wp:effectExtent l="0" t="0" r="0" b="0"/>
                  <wp:wrapTight wrapText="bothSides">
                    <wp:wrapPolygon edited="0">
                      <wp:start x="14041" y="0"/>
                      <wp:lineTo x="3783" y="830"/>
                      <wp:lineTo x="1893" y="1662"/>
                      <wp:lineTo x="2703" y="10251"/>
                      <wp:lineTo x="273" y="13298"/>
                      <wp:lineTo x="-266" y="14407"/>
                      <wp:lineTo x="-266" y="15792"/>
                      <wp:lineTo x="11341" y="21056"/>
                      <wp:lineTo x="14580" y="21056"/>
                      <wp:lineTo x="14580" y="20502"/>
                      <wp:lineTo x="15660" y="15238"/>
                      <wp:lineTo x="17280" y="15238"/>
                      <wp:lineTo x="21600" y="11359"/>
                      <wp:lineTo x="21600" y="10251"/>
                      <wp:lineTo x="16470" y="4986"/>
                      <wp:lineTo x="16200" y="554"/>
                      <wp:lineTo x="15931" y="0"/>
                      <wp:lineTo x="140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612775</wp:posOffset>
                  </wp:positionV>
                  <wp:extent cx="652145" cy="680720"/>
                  <wp:effectExtent l="0" t="0" r="0" b="0"/>
                  <wp:wrapTight wrapText="bothSides">
                    <wp:wrapPolygon edited="0">
                      <wp:start x="10100" y="1315"/>
                      <wp:lineTo x="7016" y="3159"/>
                      <wp:lineTo x="4210" y="5264"/>
                      <wp:lineTo x="2808" y="9739"/>
                      <wp:lineTo x="564" y="10529"/>
                      <wp:lineTo x="5332" y="13952"/>
                      <wp:lineTo x="4771" y="15795"/>
                      <wp:lineTo x="6454" y="17637"/>
                      <wp:lineTo x="9539" y="18164"/>
                      <wp:lineTo x="10100" y="19744"/>
                      <wp:lineTo x="11222" y="19744"/>
                      <wp:lineTo x="11783" y="18164"/>
                      <wp:lineTo x="14587" y="18164"/>
                      <wp:lineTo x="16831" y="16058"/>
                      <wp:lineTo x="15990" y="13952"/>
                      <wp:lineTo x="20197" y="11319"/>
                      <wp:lineTo x="20758" y="10267"/>
                      <wp:lineTo x="18514" y="9739"/>
                      <wp:lineTo x="17392" y="5528"/>
                      <wp:lineTo x="16551" y="4738"/>
                      <wp:lineTo x="11222" y="1315"/>
                      <wp:lineTo x="10100" y="131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8495" cy="64452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1270</wp:posOffset>
                  </wp:positionV>
                  <wp:extent cx="525780" cy="494665"/>
                  <wp:effectExtent l="0" t="0" r="0" b="0"/>
                  <wp:wrapTight wrapText="bothSides">
                    <wp:wrapPolygon edited="0">
                      <wp:start x="9498" y="0"/>
                      <wp:lineTo x="6894" y="4961"/>
                      <wp:lineTo x="-152" y="6882"/>
                      <wp:lineTo x="-152" y="8162"/>
                      <wp:lineTo x="460" y="10083"/>
                      <wp:lineTo x="3523" y="15205"/>
                      <wp:lineTo x="3217" y="21127"/>
                      <wp:lineTo x="3523" y="21127"/>
                      <wp:lineTo x="17617" y="21127"/>
                      <wp:lineTo x="17923" y="21127"/>
                      <wp:lineTo x="17617" y="15205"/>
                      <wp:lineTo x="20680" y="10083"/>
                      <wp:lineTo x="21600" y="8162"/>
                      <wp:lineTo x="21292" y="6882"/>
                      <wp:lineTo x="14093" y="4321"/>
                      <wp:lineTo x="11948" y="159"/>
                      <wp:lineTo x="11030" y="0"/>
                      <wp:lineTo x="9498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аа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42010" cy="57086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-2540</wp:posOffset>
                  </wp:positionV>
                  <wp:extent cx="591185" cy="535940"/>
                  <wp:effectExtent l="0" t="0" r="0" b="0"/>
                  <wp:wrapTight wrapText="bothSides">
                    <wp:wrapPolygon edited="0">
                      <wp:start x="9630" y="1662"/>
                      <wp:lineTo x="5727" y="3325"/>
                      <wp:lineTo x="3905" y="4988"/>
                      <wp:lineTo x="4426" y="6928"/>
                      <wp:lineTo x="2084" y="9423"/>
                      <wp:lineTo x="2084" y="11918"/>
                      <wp:lineTo x="4166" y="12195"/>
                      <wp:lineTo x="3645" y="16076"/>
                      <wp:lineTo x="4946" y="17185"/>
                      <wp:lineTo x="8589" y="17185"/>
                      <wp:lineTo x="9630" y="19124"/>
                      <wp:lineTo x="12492" y="19124"/>
                      <wp:lineTo x="12752" y="19124"/>
                      <wp:lineTo x="15354" y="17185"/>
                      <wp:lineTo x="16395" y="17185"/>
                      <wp:lineTo x="17436" y="14413"/>
                      <wp:lineTo x="16915" y="12195"/>
                      <wp:lineTo x="18477" y="11918"/>
                      <wp:lineTo x="18477" y="9423"/>
                      <wp:lineTo x="16395" y="6928"/>
                      <wp:lineTo x="17696" y="5543"/>
                      <wp:lineTo x="16395" y="4156"/>
                      <wp:lineTo x="12231" y="1662"/>
                      <wp:lineTo x="9630" y="1662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905</wp:posOffset>
                  </wp:positionV>
                  <wp:extent cx="623570" cy="495935"/>
                  <wp:effectExtent l="0" t="0" r="0" b="0"/>
                  <wp:wrapTight wrapText="bothSides">
                    <wp:wrapPolygon edited="0">
                      <wp:start x="7772" y="681"/>
                      <wp:lineTo x="6334" y="1713"/>
                      <wp:lineTo x="6619" y="8917"/>
                      <wp:lineTo x="5181" y="8917"/>
                      <wp:lineTo x="5466" y="16121"/>
                      <wp:lineTo x="7772" y="17144"/>
                      <wp:lineTo x="9502" y="19716"/>
                      <wp:lineTo x="9788" y="19716"/>
                      <wp:lineTo x="11226" y="19716"/>
                      <wp:lineTo x="11518" y="19716"/>
                      <wp:lineTo x="12956" y="17144"/>
                      <wp:lineTo x="15834" y="11484"/>
                      <wp:lineTo x="16125" y="8917"/>
                      <wp:lineTo x="14109" y="8917"/>
                      <wp:lineTo x="14971" y="5317"/>
                      <wp:lineTo x="13818" y="2226"/>
                      <wp:lineTo x="11226" y="681"/>
                      <wp:lineTo x="7772" y="681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16183" r="-26" b="13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784860</wp:posOffset>
                  </wp:positionH>
                  <wp:positionV relativeFrom="paragraph">
                    <wp:posOffset>3175</wp:posOffset>
                  </wp:positionV>
                  <wp:extent cx="770890" cy="662940"/>
                  <wp:effectExtent l="0" t="0" r="0" b="0"/>
                  <wp:wrapTight wrapText="bothSides">
                    <wp:wrapPolygon edited="0">
                      <wp:start x="8783" y="518"/>
                      <wp:lineTo x="4212" y="1973"/>
                      <wp:lineTo x="2509" y="3428"/>
                      <wp:lineTo x="1703" y="9872"/>
                      <wp:lineTo x="4481" y="14547"/>
                      <wp:lineTo x="3495" y="15379"/>
                      <wp:lineTo x="4749" y="18601"/>
                      <wp:lineTo x="8783" y="18601"/>
                      <wp:lineTo x="16311" y="18601"/>
                      <wp:lineTo x="17566" y="17457"/>
                      <wp:lineTo x="17566" y="15691"/>
                      <wp:lineTo x="16311" y="14547"/>
                      <wp:lineTo x="16760" y="9872"/>
                      <wp:lineTo x="17745" y="6962"/>
                      <wp:lineTo x="17745" y="3117"/>
                      <wp:lineTo x="15235" y="1662"/>
                      <wp:lineTo x="9769" y="518"/>
                      <wp:lineTo x="8783" y="518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95960</wp:posOffset>
                  </wp:positionH>
                  <wp:positionV relativeFrom="paragraph">
                    <wp:posOffset>1270</wp:posOffset>
                  </wp:positionV>
                  <wp:extent cx="487045" cy="492760"/>
                  <wp:effectExtent l="0" t="0" r="0" b="0"/>
                  <wp:wrapTight wrapText="bothSides">
                    <wp:wrapPolygon edited="0">
                      <wp:start x="9825" y="1744"/>
                      <wp:lineTo x="5844" y="2657"/>
                      <wp:lineTo x="1779" y="5398"/>
                      <wp:lineTo x="847" y="11546"/>
                      <wp:lineTo x="2456" y="11546"/>
                      <wp:lineTo x="1779" y="15450"/>
                      <wp:lineTo x="2710" y="16365"/>
                      <wp:lineTo x="6098" y="16365"/>
                      <wp:lineTo x="5505" y="19106"/>
                      <wp:lineTo x="6776" y="20352"/>
                      <wp:lineTo x="9825" y="20352"/>
                      <wp:lineTo x="11096" y="20352"/>
                      <wp:lineTo x="14146" y="20352"/>
                      <wp:lineTo x="15670" y="18857"/>
                      <wp:lineTo x="14738" y="16365"/>
                      <wp:lineTo x="18465" y="16365"/>
                      <wp:lineTo x="19735" y="14869"/>
                      <wp:lineTo x="18804" y="11546"/>
                      <wp:lineTo x="20329" y="11546"/>
                      <wp:lineTo x="19397" y="5731"/>
                      <wp:lineTo x="15077" y="2990"/>
                      <wp:lineTo x="11096" y="1744"/>
                      <wp:lineTo x="9825" y="1744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-7620</wp:posOffset>
                  </wp:positionV>
                  <wp:extent cx="734695" cy="612140"/>
                  <wp:effectExtent l="0" t="0" r="0" b="0"/>
                  <wp:wrapTight wrapText="bothSides">
                    <wp:wrapPolygon edited="0">
                      <wp:start x="-278" y="0"/>
                      <wp:lineTo x="-278" y="24138"/>
                      <wp:lineTo x="21599" y="24138"/>
                      <wp:lineTo x="21599" y="0"/>
                      <wp:lineTo x="-278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1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1270</wp:posOffset>
                  </wp:positionV>
                  <wp:extent cx="518795" cy="558165"/>
                  <wp:effectExtent l="0" t="0" r="0" b="0"/>
                  <wp:wrapTight wrapText="bothSides">
                    <wp:wrapPolygon edited="0">
                      <wp:start x="9564" y="502"/>
                      <wp:lineTo x="4915" y="1264"/>
                      <wp:lineTo x="4369" y="2535"/>
                      <wp:lineTo x="5192" y="4569"/>
                      <wp:lineTo x="544" y="5588"/>
                      <wp:lineTo x="544" y="7363"/>
                      <wp:lineTo x="3823" y="8634"/>
                      <wp:lineTo x="-3" y="10416"/>
                      <wp:lineTo x="-3" y="12448"/>
                      <wp:lineTo x="5192" y="12700"/>
                      <wp:lineTo x="814" y="14734"/>
                      <wp:lineTo x="814" y="16766"/>
                      <wp:lineTo x="6008" y="16766"/>
                      <wp:lineTo x="4646" y="19057"/>
                      <wp:lineTo x="5462" y="20322"/>
                      <wp:lineTo x="10387" y="21342"/>
                      <wp:lineTo x="11479" y="21342"/>
                      <wp:lineTo x="15850" y="20833"/>
                      <wp:lineTo x="17767" y="19309"/>
                      <wp:lineTo x="16944" y="16766"/>
                      <wp:lineTo x="20499" y="16256"/>
                      <wp:lineTo x="20775" y="14734"/>
                      <wp:lineTo x="18044" y="12700"/>
                      <wp:lineTo x="21600" y="10919"/>
                      <wp:lineTo x="21600" y="9144"/>
                      <wp:lineTo x="17767" y="8634"/>
                      <wp:lineTo x="20499" y="6092"/>
                      <wp:lineTo x="20230" y="4569"/>
                      <wp:lineTo x="16397" y="4569"/>
                      <wp:lineTo x="17220" y="2026"/>
                      <wp:lineTo x="16397" y="1264"/>
                      <wp:lineTo x="10656" y="502"/>
                      <wp:lineTo x="9564" y="502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 </w:t>
            </w:r>
          </w:p>
        </w:tc>
      </w:tr>
    </w:tbl>
    <w:p>
      <w:pPr>
        <w:pStyle w:val="ListParagraph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8 (5 баллов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название камня: </w:t>
      </w:r>
      <w:r>
        <w:rPr>
          <w:rFonts w:eastAsia="CourierNewPSMT;Arial Unicode MS" w:cs="Times New Roman" w:ascii="Times New Roman" w:hAnsi="Times New Roman"/>
          <w:b/>
          <w:sz w:val="24"/>
          <w:szCs w:val="24"/>
        </w:rPr>
        <w:t>яспис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9 (6 баллов)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у Грааля ищи в Индии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0 (7 баллов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spacing w:before="0" w:after="200"/>
        <w:rPr>
          <w:rFonts w:ascii="Times New Roman" w:hAnsi="Times New Roman" w:eastAsia="CourierNewPSMT;Arial Unicode MS" w:cs="Times New Roman"/>
          <w:sz w:val="24"/>
          <w:szCs w:val="24"/>
        </w:rPr>
      </w:pPr>
      <w:r>
        <w:rPr>
          <w:rFonts w:eastAsia="CourierNewPSMT;Arial Unicode MS"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7:00Z</dcterms:created>
  <dc:creator>USER</dc:creator>
  <dc:description/>
  <cp:keywords/>
  <dc:language>en-US</dc:language>
  <cp:lastModifiedBy>user</cp:lastModifiedBy>
  <dcterms:modified xsi:type="dcterms:W3CDTF">2012-04-29T13:35:00Z</dcterms:modified>
  <cp:revision>59</cp:revision>
  <dc:subject/>
  <dc:title/>
</cp:coreProperties>
</file>